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SOUMISSION</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LOT : FLUIDE </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Je soussigné </w:t>
      </w:r>
      <w:r>
        <w:rPr>
          <w:rFonts w:cs="Times New Roman" w:ascii="Times New Roman" w:hAnsi="Times New Roman"/>
          <w:b/>
          <w:sz w:val="20"/>
          <w:szCs w:val="20"/>
        </w:rPr>
        <w:t xml:space="preserve">: </w:t>
      </w:r>
    </w:p>
    <w:p>
      <w:pPr>
        <w:pStyle w:val="Normal"/>
        <w:spacing w:lineRule="atLeast"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Agissant au nom et pour le compte : </w:t>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 xml:space="preserve">En qualité de : </w:t>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 xml:space="preserve">Élection de domicile (siège social) : </w:t>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 xml:space="preserve">Adhérant à la C.N.S.S sous le numéro : </w:t>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 xml:space="preserve">Matricule fiscale : </w:t>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 xml:space="preserve">Tél                 -    FAX :                    Mail : </w:t>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1"/>
        <w:rPr>
          <w:rFonts w:ascii="Lucida Handwriting" w:hAnsi="Lucida Handwriting" w:cs="Lucida Handwriting"/>
          <w:sz w:val="32"/>
          <w:szCs w:val="32"/>
        </w:rPr>
      </w:pPr>
      <w:r>
        <w:rPr>
          <w:rFonts w:cs="Times New Roman" w:ascii="Times New Roman" w:hAnsi="Times New Roman"/>
          <w:sz w:val="20"/>
          <w:szCs w:val="20"/>
        </w:rPr>
        <w:t>Après avoir pris connaissance de toutes les pièces figurant ou mentionnées au dossier d’appel d’offre relatif aux travaux projet de construction D’UN ENSEMBLE RESIDENTIEL EN R+2 PRESTIGE III -Sis à CHOTT MARIEM– SOUSSE -</w:t>
      </w:r>
      <w:r>
        <w:rPr>
          <w:rFonts w:cs="Lucida Handwriting" w:ascii="Lucida Handwriting" w:hAnsi="Lucida Handwriting"/>
          <w:sz w:val="32"/>
          <w:szCs w:val="32"/>
        </w:rPr>
        <w:t xml:space="preserve"> </w:t>
      </w:r>
      <w:r>
        <w:rPr>
          <w:rFonts w:cs="Times New Roman" w:ascii="Times New Roman" w:hAnsi="Times New Roman"/>
          <w:sz w:val="20"/>
          <w:szCs w:val="20"/>
        </w:rPr>
        <w:t xml:space="preserve"> pour le compte de </w:t>
      </w:r>
      <w:r>
        <w:rPr>
          <w:rFonts w:cs="Times New Roman" w:ascii="Times New Roman" w:hAnsi="Times New Roman"/>
          <w:b/>
          <w:sz w:val="20"/>
          <w:szCs w:val="20"/>
        </w:rPr>
        <w:t xml:space="preserve"> «                         «  lot</w:t>
      </w:r>
      <w:r>
        <w:rPr>
          <w:rFonts w:cs="Times New Roman" w:ascii="Times New Roman" w:hAnsi="Times New Roman"/>
          <w:sz w:val="20"/>
          <w:szCs w:val="20"/>
        </w:rPr>
        <w:t xml:space="preserve"> fluide comprenant les documents suivant : </w:t>
      </w:r>
    </w:p>
    <w:p>
      <w:pPr>
        <w:pStyle w:val="Normal"/>
        <w:numPr>
          <w:ilvl w:val="0"/>
          <w:numId w:val="1"/>
        </w:numPr>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Soumission :</w:t>
      </w:r>
    </w:p>
    <w:p>
      <w:pPr>
        <w:pStyle w:val="Normal"/>
        <w:numPr>
          <w:ilvl w:val="0"/>
          <w:numId w:val="1"/>
        </w:numPr>
        <w:spacing w:lineRule="atLeast" w:line="360" w:before="0" w:after="0"/>
        <w:jc w:val="both"/>
        <w:rPr/>
      </w:pPr>
      <w:r>
        <w:rPr>
          <w:rFonts w:cs="Times New Roman" w:ascii="Times New Roman" w:hAnsi="Times New Roman"/>
          <w:sz w:val="20"/>
          <w:szCs w:val="20"/>
        </w:rPr>
        <w:t>Le cadre bordereau des prix unitaires, détail estimatif</w:t>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 xml:space="preserve">Apres mètre personnellement rendu compte de la situation actuelle des lieux et après avoir apprécié à mon point de vue et sous ma propre responsabilité la nature et les difficultés des travaux à exécuter et à achever, je m’engage et me soumet envers le maitre de l’ouvrage </w:t>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 xml:space="preserve">1) A exécuter et achever les dits travaux conformément aux conditions fixées par les documents visés ci-dessus pour le somme ferme et non réversible (en Dinars tunisien) </w:t>
      </w:r>
      <w:r>
        <w:rPr>
          <w:rFonts w:cs="Times New Roman" w:ascii="Times New Roman" w:hAnsi="Times New Roman"/>
          <w:b/>
          <w:bCs/>
          <w:sz w:val="20"/>
          <w:szCs w:val="20"/>
        </w:rPr>
        <w:t>(                           DT Dinars) H.TVA</w:t>
      </w:r>
    </w:p>
    <w:p>
      <w:pPr>
        <w:pStyle w:val="Normal"/>
        <w:spacing w:lineRule="atLeast"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t xml:space="preserve">2 – M’engage à assurer l’exécution complète de tous les ouvrage en état de réception provisoire dans les conditions prévus aux pièces du marche et dans les d’étais prescrits dans le cahier des charges soit 10 (dix) y compris dimanche et jours fériés et ce partir de la date de commencement des travaux prescrits par l’ordre de service correspond : </w:t>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t xml:space="preserve">3 – A ne demande aucune indemnité au cas où le maitre de l’ouvrage limiterait les travaux au montant des crédits disponibles. Dans ce cas ces travaux seraient exécutes au même prix unitaires que ceux du bordereau des prix faisant l’objet du présent appel d’offres </w:t>
      </w:r>
    </w:p>
    <w:p>
      <w:pPr>
        <w:pStyle w:val="Normal"/>
        <w:spacing w:lineRule="atLeast" w:line="360" w:before="0" w:after="0"/>
        <w:jc w:val="both"/>
        <w:rPr>
          <w:rFonts w:ascii="Times New Roman" w:hAnsi="Times New Roman" w:cs="Times New Roman"/>
          <w:sz w:val="20"/>
          <w:szCs w:val="20"/>
        </w:rPr>
      </w:pPr>
      <w:r>
        <w:rPr>
          <w:rFonts w:cs="Times New Roman" w:ascii="Times New Roman" w:hAnsi="Times New Roman"/>
          <w:sz w:val="20"/>
          <w:szCs w:val="20"/>
        </w:rPr>
        <w:t>4 – A respecté le planning des travaux détaillés qui sera approuvé par le maitre de l’ouvrage et le maitre d’œuvre délégué.</w:t>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t>5 – J’affirme sous peine de résiliation de plein droit du marché ou de la mise en régie à mes tors exclusifs que je ne tombe pas , ainsi que l’entreprise, sous le coup d’interdiction légale en Tunisie.</w:t>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t xml:space="preserve">6– M’engage à respecter à l’installation des équipements conformes aux bordereaux des prix et aux spécifications technique prévues. </w:t>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t xml:space="preserve">Le maitre d’ouvrage délégué se libérera des sommes dues par lui en faisant donner crédit au compte ouvert au </w:t>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Nom : </w:t>
      </w:r>
    </w:p>
    <w:p>
      <w:pPr>
        <w:pStyle w:val="Default"/>
        <w:spacing w:lineRule="atLeast" w:line="36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Banque : </w:t>
      </w:r>
    </w:p>
    <w:p>
      <w:pPr>
        <w:pStyle w:val="Default"/>
        <w:spacing w:lineRule="atLeast" w:line="36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gence :</w:t>
      </w:r>
    </w:p>
    <w:p>
      <w:pPr>
        <w:pStyle w:val="Default"/>
        <w:spacing w:lineRule="atLeast" w:line="36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Sous le numéro (RIB) : </w:t>
      </w:r>
    </w:p>
    <w:p>
      <w:pPr>
        <w:pStyle w:val="Normal"/>
        <w:spacing w:lineRule="atLeast" w:line="36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0"/>
          <w:szCs w:val="20"/>
        </w:rPr>
        <w:t>Faire précéder la signature de la mention manuscrite « BON POUR LA SOUMISSION »</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jc w:val="center"/>
        <w:rPr/>
      </w:pPr>
      <w:r>
        <w:rPr>
          <w:rFonts w:cs="Times New Roman" w:ascii="Times New Roman" w:hAnsi="Times New Roman"/>
          <w:sz w:val="20"/>
          <w:szCs w:val="20"/>
        </w:rPr>
        <w:t xml:space="preserve">Fait à Monastir, le </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0"/>
          <w:szCs w:val="20"/>
        </w:rPr>
        <w:t>LU &amp; APPROUVE</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8" w:right="1021" w:gutter="0" w:header="709"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u w:val="single"/>
      </w:rPr>
      <w:t>Cahier des clauses Administratives Particulières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2:00Z</dcterms:created>
  <dc:creator>INFO CITY MONASTIR</dc:creator>
  <dc:description/>
  <cp:keywords/>
  <dc:language>en-US</dc:language>
  <cp:lastModifiedBy>pc</cp:lastModifiedBy>
  <cp:lastPrinted>2018-09-14T10:49:00Z</cp:lastPrinted>
  <dcterms:modified xsi:type="dcterms:W3CDTF">2020-03-25T11:56:00Z</dcterms:modified>
  <cp:revision>249</cp:revision>
  <dc:subject/>
  <dc:title/>
</cp:coreProperties>
</file>